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科研仪器设备核查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项目可直接在清单上填写或修改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清单上所有项目应全部填全，根据实际情况可填写“无” ，不能为空。（设备编号、分类号、备注除外）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编号不要改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名称、规格型号、国别、出厂编号、存放地点或领用人、使用单位要求以仪器设备的实际名称、规格型号、国别、出厂编号、存放地点或领用人、使用单位为准，</w:t>
      </w:r>
      <w:r>
        <w:rPr>
          <w:rFonts w:ascii="宋体;SimSun" w:hAnsi="宋体;SimSun" w:cs="宋体;SimSun"/>
          <w:sz w:val="24"/>
          <w:u w:val="single"/>
        </w:rPr>
        <w:t>可直接在清单上修改，存放地点应落实到房间号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写生产厂家不能以销售供应商的名称作为厂家名称，而要以该仪器设备的生产厂家作为厂家名称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现状包括在用、待修，待报废三种状态，请各单位按实物实际状况核对修改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实验室用设备，要按照鄂二师院行（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114</w:t>
      </w:r>
      <w:r>
        <w:rPr>
          <w:rFonts w:ascii="宋体;SimSun" w:hAnsi="宋体;SimSun" w:cs="宋体;SimSun"/>
          <w:sz w:val="24"/>
          <w:u w:val="single"/>
        </w:rPr>
        <w:t>号文件规定，将实验室设备归属到规范后的实验室名称下，有变动的在单位名称一栏直接填写所属实验室的编码（编码表附后）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物无账的直接按照清单上的栏目填写在后，购置日期不清楚的，可估计年份月份填写；有账无物的请另附书面说明说明去向。</w:t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清单和书面说明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，由单位负责人、资产管理员签字盖章后报给我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5:00Z</dcterms:created>
  <dc:creator>微软用户</dc:creator>
  <dc:description/>
  <cp:keywords/>
  <dc:language>en-US</dc:language>
  <cp:lastModifiedBy>微软用户</cp:lastModifiedBy>
  <dcterms:modified xsi:type="dcterms:W3CDTF">2012-06-20T02:55:00Z</dcterms:modified>
  <cp:revision>124</cp:revision>
  <dc:subject/>
  <dc:title>清查说明</dc:title>
</cp:coreProperties>
</file>