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用房面积、家具、设备统计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"/>
        <w:gridCol w:w="169"/>
        <w:gridCol w:w="1091"/>
        <w:gridCol w:w="180"/>
        <w:gridCol w:w="1047"/>
        <w:gridCol w:w="215"/>
        <w:gridCol w:w="360"/>
        <w:gridCol w:w="900"/>
        <w:gridCol w:w="360"/>
        <w:gridCol w:w="360"/>
        <w:gridCol w:w="180"/>
        <w:gridCol w:w="1260"/>
        <w:gridCol w:w="540"/>
        <w:gridCol w:w="1260"/>
      </w:tblGrid>
      <w:tr>
        <w:trPr>
          <w:trHeight w:val="626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50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房屋用途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类</w:t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5402" w:type="dxa"/>
            <w:gridSpan w:val="10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件柜（组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开门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开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铁或木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（个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几（个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短茶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长茶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玻璃茶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茶水柜（个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开门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双开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矮装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会议桌（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会桌（张）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会椅（把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圆或方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料柜（组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柜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铁、木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办公椅（把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钢塑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办公桌（张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桌长（米）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长拖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短拖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类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（台）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型号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编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人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复印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传真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扫描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投影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像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摄像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显示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资产管理员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40"/>
        <w:rPr/>
      </w:pPr>
      <w:r>
        <w:rPr>
          <w:sz w:val="24"/>
        </w:rPr>
        <w:t>主管单位资产核实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74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4:00Z</dcterms:created>
  <dc:creator>微软用户</dc:creator>
  <dc:description/>
  <cp:keywords/>
  <dc:language>en-US</dc:language>
  <cp:lastModifiedBy>微软用户</cp:lastModifiedBy>
  <cp:lastPrinted>2011-09-14T14:29:00Z</cp:lastPrinted>
  <dcterms:modified xsi:type="dcterms:W3CDTF">2011-09-14T06:31:00Z</dcterms:modified>
  <cp:revision>15</cp:revision>
  <dc:subject/>
  <dc:title>办公用房面积、家具、设备统计表</dc:title>
</cp:coreProperties>
</file>