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/>
        <w:t>湖北第二师范学院履约保证</w:t>
      </w:r>
      <w:r>
        <w:rPr/>
        <w:t>金退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98"/>
        <w:gridCol w:w="1963"/>
        <w:gridCol w:w="2537"/>
      </w:tblGrid>
      <w:tr>
        <w:trPr>
          <w:trHeight w:val="10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编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总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合格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保证金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约保证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还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第二师范学院：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我司于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和贵校签订的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项目采购合同，项目验收时间为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合同约定：“</w:t>
            </w:r>
            <w:r>
              <w:rPr>
                <w:sz w:val="24"/>
              </w:rPr>
              <w:t>X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现此项目已按照合同约定执行完毕，按照合同约定，申请退还履约保证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开户名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公司盖章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户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20:00Z</dcterms:created>
  <dc:creator>user</dc:creator>
  <dc:description/>
  <cp:keywords/>
  <dc:language>en-US</dc:language>
  <cp:lastModifiedBy>user</cp:lastModifiedBy>
  <dcterms:modified xsi:type="dcterms:W3CDTF">2025-03-11T00:30:00Z</dcterms:modified>
  <cp:revision>7</cp:revision>
  <dc:subject/>
  <dc:title>湖北第二师范学院履约保证金退还申请表</dc:title>
</cp:coreProperties>
</file>