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</w:p>
    <w:p>
      <w:pPr>
        <w:pStyle w:val="Normal"/>
        <w:ind w:right="1284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北第二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固定资产（货物）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75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</w:p>
    <w:p>
      <w:pPr>
        <w:pStyle w:val="Normal"/>
        <w:ind w:firstLine="175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项   目   名  称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</w:p>
    <w:p>
      <w:pPr>
        <w:pStyle w:val="Normal"/>
        <w:spacing w:lineRule="exact" w:line="1060"/>
        <w:ind w:left="180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.2pt" to="38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146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4pt" to="395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合   同   编  号    </w:t>
      </w:r>
    </w:p>
    <w:p>
      <w:pPr>
        <w:pStyle w:val="Normal"/>
        <w:spacing w:lineRule="exact" w:line="1060"/>
        <w:ind w:left="180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pt" to="395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使   用   单  位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1060"/>
        <w:ind w:left="180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5626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8pt" to="395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供   货   单  位 </w:t>
      </w:r>
    </w:p>
    <w:p>
      <w:pPr>
        <w:pStyle w:val="Normal"/>
        <w:spacing w:lineRule="exact" w:line="1060"/>
        <w:ind w:left="180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65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4pt" to="395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到   货   日  期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exact" w:line="1060"/>
        <w:ind w:left="1800" w:hanging="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pt" to="395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验   收   日  期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产管理处（制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"/>
        <w:gridCol w:w="1336"/>
        <w:gridCol w:w="932"/>
        <w:gridCol w:w="142"/>
        <w:gridCol w:w="1464"/>
        <w:gridCol w:w="491"/>
        <w:gridCol w:w="780"/>
        <w:gridCol w:w="567"/>
        <w:gridCol w:w="425"/>
        <w:gridCol w:w="1134"/>
        <w:gridCol w:w="1476"/>
      </w:tblGrid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详 见 合 同 清 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84"/>
              </w:rPr>
            </w:pPr>
            <w:r>
              <w:rPr>
                <w:rFonts w:cs="宋体;SimSun" w:ascii="宋体;SimSun" w:hAnsi="宋体;SimSun"/>
                <w:sz w:val="24"/>
                <w:szCs w:val="8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可加页填写后粘贴在此处。</w:t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总金额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民币                             （￥          元）</w:t>
            </w:r>
          </w:p>
        </w:tc>
      </w:tr>
      <w:tr>
        <w:trPr>
          <w:trHeight w:val="76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指标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 w:eastAsia="en-US"/>
              </w:rPr>
              <mc:AlternateContent>
                <mc:Choice Requires="wpg">
                  <w:drawing>
                    <wp:inline distT="0" distB="0" distL="0" distR="0">
                      <wp:extent cx="123825" cy="1358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135720"/>
                                <a:chOff x="0" y="0"/>
                                <a:chExt cx="123840" cy="135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3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75pt;height:10.7pt" coordorigin="0,0" coordsize="195,2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21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;top: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5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供应商是否按照投标文件上的时间、地点交货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6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3660</wp:posOffset>
                      </wp:positionV>
                      <wp:extent cx="16192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5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是            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供应商提供的货物是否在验收现场开箱、拆封，</w:t>
            </w:r>
            <w:r>
              <w:rPr>
                <w:rFonts w:ascii="宋体;SimSun" w:hAnsi="宋体;SimSun" w:cs="宋体;SimSun"/>
                <w:sz w:val="24"/>
              </w:rPr>
              <w:t>开箱后仪器设备情况是否完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9375</wp:posOffset>
                      </wp:positionV>
                      <wp:extent cx="16192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6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9850</wp:posOffset>
                      </wp:positionV>
                      <wp:extent cx="16192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5.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            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按合同和装箱单清点所到物品是否齐全一致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200</wp:posOffset>
                      </wp:positionV>
                      <wp:extent cx="16192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6675</wp:posOffset>
                      </wp:positionV>
                      <wp:extent cx="16192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5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            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货物安装调试是否完毕，设备是否能够正常运行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2390</wp:posOffset>
                      </wp:positionV>
                      <wp:extent cx="16192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5.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2865</wp:posOffset>
                      </wp:positionV>
                      <wp:extent cx="16192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4.9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是            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使用部门是否通过技术验收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8105</wp:posOffset>
                      </wp:positionV>
                      <wp:extent cx="16192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6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8580</wp:posOffset>
                      </wp:positionV>
                      <wp:extent cx="16192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5.4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是            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是否完成货物设备产品的培训工作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3820</wp:posOffset>
                      </wp:positionV>
                      <wp:extent cx="16192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6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4295</wp:posOffset>
                      </wp:positionV>
                      <wp:extent cx="16192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5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是            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产品技术资料是否已交接清楚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66675</wp:posOffset>
                      </wp:positionV>
                      <wp:extent cx="161925" cy="1619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pt;margin-top:5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是             否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其他约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签字：</w:t>
            </w:r>
          </w:p>
        </w:tc>
      </w:tr>
      <w:tr>
        <w:trPr>
          <w:trHeight w:val="4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按合同约定执行完毕，数量、型号、规格无异，安装、调试、培训完成。此次仅作为表面验收依据，不排除供货商应承担的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验收结论：</w:t>
            </w:r>
          </w:p>
        </w:tc>
      </w:tr>
      <w:tr>
        <w:trPr>
          <w:trHeight w:val="4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方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验收人员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3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职务）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18:00Z</dcterms:created>
  <dc:creator>zxy</dc:creator>
  <dc:description/>
  <cp:keywords/>
  <dc:language>en-US</dc:language>
  <cp:lastModifiedBy>user</cp:lastModifiedBy>
  <cp:lastPrinted>2016-12-15T16:10:00Z</cp:lastPrinted>
  <dcterms:modified xsi:type="dcterms:W3CDTF">2021-09-16T08:25:00Z</dcterms:modified>
  <cp:revision>5</cp:revision>
  <dc:subject/>
  <dc:title>编号：</dc:title>
</cp:coreProperties>
</file>