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国邮政单一来源采购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育部办公厅、国家邮政局办公室发布《关于进一步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高校录取通知书寄递工作的通知》。教学厅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明确规定：高校要健全录取通知书寄递管理制度，完善与邮政企业的交接手续，严格寄递程序，规范操作流程，落实专项经费。录取通知书必须使用邮政特快专递等给据邮件方式寄递，确保寄递全过程可查询、可追溯和邮件安全，不得采用平信方式寄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EM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快递公司业务在全国范围内覆盖面广，网络强大，任何地区都能到达，速度也相当快，符合为新生和毕业生提供优质服务理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EM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快递公司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录取通知书、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档案、公文等重要文件材料的传递有完善保障机制，也是政府、国企传递快件的主要途径。制定了专门针对邮寄录取通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毕业生档案的严谨操作规程，包括收件、封装、运输、投递、监控等环节都有明确规定。经了解，湖北省内高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EM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邮寄录取通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毕业生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递公司</w:t>
      </w:r>
      <w:r>
        <w:rPr>
          <w:rFonts w:ascii="仿宋_GB2312" w:hAnsi="仿宋_GB2312" w:cs="仿宋_GB2312" w:eastAsia="仿宋_GB2312"/>
          <w:sz w:val="32"/>
          <w:szCs w:val="32"/>
        </w:rPr>
        <w:t>的不可代替性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需要采用单一来源采购方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具体采购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湖北第二师范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高等教育招生录取通知书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校方要求的时间、地点，组织专人专车上门收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高考录取通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邮件，包装免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负责将考生录取通知书连同有关入学报到须知、资助政策办法等相关材料一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包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校方交寄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高考录取通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邮件严格审核后专袋专封优先处理，不与其他特快邮件混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递高考录取通知书邮件投递前要电话预约收件人，严禁投放包裹柜，快递自提点，收发室， 并请收件人、代收人提前准备好身份证和准考证，验视证件，采集身份证信息和签收手续并拍照上传真迹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交寄邮件后，双方各执一份交寄明细表（纸质版），双方确认签字并加盖公章（日戳）。供应商另将邮件面单客户联给校方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供应商在邮件收寄后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回传带有邮件号的明细表给校方，以供学生网上查询。供应商自邮件交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起，受理校方学生邮件查询工作，查询期限为一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因校方提供的邮寄地址不清、有误或迁移等原因，致使无法妥投的邮件，将按无法投递邮件处理，退回校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邮寄过程中，因供应商过错造成邮件破损、丢失、档案信息外泄、内件缺失的，负相应赔偿责任（不可抗力自然灾害如地震、洪水等造成损失供应商不承担赔偿责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供应商按省内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，省外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报价，校方按寄出件数跟供应商据实结算，不再另外支付其它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若校方采购需求中有未尽事宜，供应商有告知的义务。</w:t>
      </w:r>
    </w:p>
    <w:sectPr>
      <w:footerReference w:type="default" r:id="rId2"/>
      <w:type w:val="nextPage"/>
      <w:pgSz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8:00Z</dcterms:created>
  <dc:creator>童浩霞</dc:creator>
  <dc:description/>
  <dc:language>en-US</dc:language>
  <cp:lastModifiedBy>童浩霞</cp:lastModifiedBy>
  <cp:lastPrinted>2023-06-26T19:56:00Z</cp:lastPrinted>
  <dcterms:modified xsi:type="dcterms:W3CDTF">2024-06-05T00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BFF856C64707A52F436FED9E9F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