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仿宋GB2312;宋体" w:hAnsi="仿宋GB2312;宋体" w:eastAsia="仿宋GB2312;宋体" w:cs="宋体"/>
          <w:sz w:val="32"/>
          <w:szCs w:val="32"/>
        </w:rPr>
      </w:pPr>
      <w:r>
        <w:rPr>
          <w:rFonts w:ascii="仿宋GB2312;宋体" w:hAnsi="仿宋GB2312;宋体" w:cs="宋体" w:eastAsia="仿宋GB2312;宋体"/>
          <w:bCs/>
          <w:sz w:val="32"/>
          <w:szCs w:val="32"/>
          <w:lang w:val="en-US" w:eastAsia="zh-CN"/>
        </w:rPr>
        <w:t>湖北第二师范学院</w:t>
      </w:r>
      <w:r>
        <w:rPr>
          <w:rFonts w:eastAsia="仿宋GB2312;宋体" w:cs="宋体" w:ascii="仿宋GB2312;宋体" w:hAnsi="仿宋GB2312;宋体"/>
          <w:bCs/>
          <w:sz w:val="32"/>
          <w:szCs w:val="32"/>
          <w:lang w:val="en-US" w:eastAsia="zh-CN"/>
        </w:rPr>
        <w:t>2021</w:t>
      </w:r>
      <w:r>
        <w:rPr>
          <w:rFonts w:ascii="仿宋GB2312;宋体" w:hAnsi="仿宋GB2312;宋体" w:cs="宋体" w:eastAsia="仿宋GB2312;宋体"/>
          <w:bCs/>
          <w:sz w:val="32"/>
          <w:szCs w:val="32"/>
          <w:lang w:val="en-US" w:eastAsia="zh-CN"/>
        </w:rPr>
        <w:t>年资产报</w:t>
      </w:r>
      <w:r>
        <w:rPr>
          <w:rFonts w:ascii="仿宋GB2312;宋体" w:hAnsi="仿宋GB2312;宋体" w:cs="宋体" w:eastAsia="仿宋GB2312;宋体"/>
          <w:bCs/>
          <w:sz w:val="32"/>
          <w:szCs w:val="32"/>
        </w:rPr>
        <w:t>废物资</w:t>
      </w:r>
      <w:r>
        <w:rPr>
          <w:rFonts w:ascii="仿宋GB2312;宋体" w:hAnsi="仿宋GB2312;宋体" w:cs="宋体" w:eastAsia="仿宋GB2312;宋体"/>
          <w:bCs/>
          <w:sz w:val="32"/>
          <w:szCs w:val="32"/>
          <w:lang w:eastAsia="zh-CN"/>
        </w:rPr>
        <w:t>目录</w:t>
      </w:r>
      <w:r>
        <w:rPr>
          <w:rFonts w:ascii="仿宋GB2312;宋体" w:hAnsi="仿宋GB2312;宋体" w:cs="宋体" w:eastAsia="仿宋GB2312;宋体"/>
          <w:bCs/>
          <w:sz w:val="32"/>
          <w:szCs w:val="32"/>
        </w:rPr>
        <w:t>清单</w:t>
      </w:r>
    </w:p>
    <w:tbl>
      <w:tblPr>
        <w:tblW w:w="8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60"/>
        <w:gridCol w:w="3990"/>
        <w:gridCol w:w="1770"/>
      </w:tblGrid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旧物资分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旧物资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仪器设备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便携式计算机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掌上电脑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脑显示器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脑主机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板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JF-E0406E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F522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浪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F5280 M2 2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架式服务器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器内存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器硬盘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机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描仪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扫描仪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印机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机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速印机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碎纸机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挂式空调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-3P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空调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P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空调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影仪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摄像机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机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相机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箱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响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机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讲机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屏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DS-JE52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Z-NH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P3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、读卡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PS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间断电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询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钞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A160AH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池飞毛腿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媒体讲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媒体语言学习系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媒体中控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线性编辑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干线放大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放大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电交换机（网络交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接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播工程材料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驶记录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话筒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线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屏蔽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继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控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座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刻录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译通（含电子词典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扩音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线路由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园广播系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心电图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移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VD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勤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录像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录音笔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录音盒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跑步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扫描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电设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用电智能识别模块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灯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灯箱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压分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GD2-3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压分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GD2-3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压分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GD-3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压分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CK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压总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锤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容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泛光灯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压预装式变电站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压分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压计量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压总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水装置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水装置（含水箱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流稳压电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井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井泵电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顶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压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9-5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压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9-1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压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CB9-5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设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度测定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透水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片机实验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勃氏比表面积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热干燥箱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热蒸馏水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泳凝胶成像分体系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功能微机接口实验平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射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压筛析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电路实验箱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炒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目显微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踪示波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标准稠度测定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晶体管特性图示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控收款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工作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示波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式离心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重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庭院灯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砼弹性模量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能粉碎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孔保温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盆保温工作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发板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功能微机接口与控制实验平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功能学习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半机械光学分析天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半自动生化分析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机接口实验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号分配控制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旋转蒸发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升降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见光光度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弗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气体钢瓶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动部分收集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成原理综合实验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速离心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污自动控制箱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气相色谱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气浴恒温振荡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瓶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用电器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冰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冰箱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视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热取暖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热套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水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波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饮水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洗衣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木质家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设备设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灭火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烟感探测器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密文件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险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换机机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外铝壳音箱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蒸饭车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码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脚架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乒乓球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移动盘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络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治疗仪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嵌入式系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GB2312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1:32Z</dcterms:created>
  <dc:creator>Administrator</dc:creator>
  <dc:description/>
  <dc:language>en-US</dc:language>
  <cp:lastModifiedBy>Administrator</cp:lastModifiedBy>
  <cp:lastPrinted>2021-04-22T16:56:00Z</cp:lastPrinted>
  <dcterms:modified xsi:type="dcterms:W3CDTF">2021-04-26T08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39B2D36174774884FF6F41DA06024</vt:lpwstr>
  </property>
  <property fmtid="{D5CDD505-2E9C-101B-9397-08002B2CF9AE}" pid="3" name="KSOProductBuildVer">
    <vt:lpwstr>2052-11.1.0.10356</vt:lpwstr>
  </property>
</Properties>
</file>