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80" w:before="312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第二师范学院资产折旧（摊销）年限规定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省财政厅关于做好全省行政事业单位国有资产管理基础工作的通知》，依照财政部《政府会计准则第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——固定资产》和《关于高等学校执行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政府会计制度——行政事业单位会计科目和报表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的补充规定》相关要求，结合我校实际情况，特制订本规定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折旧（摊销）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用年限平均法计提资产折旧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折旧（摊销）年限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3186"/>
      </w:tblGrid>
      <w:tr>
        <w:trPr>
          <w:tblHeader w:val="true"/>
          <w:trHeight w:val="705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产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折旧（摊销）年限（年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房屋及构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房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筋混凝土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砖混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砖木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易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屋附属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围墙、停车设施有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构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、罐、槽、塔等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通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、网络设备、安全设备、终端设备、存储设备等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机、传真机、摄像机、刻录机等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载货汽车、牵引汽车、乘用车、专用车辆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档案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、变压器、电源设备、生活用电器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雷达、无线电和卫星导航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、电视、电影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仪器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和通信测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标准器具及量具、衡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探矿、采矿、选矿和造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天然气开采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和化学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炼焦和金属冶炼轧制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金属矿物制品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核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航天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和林业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木材采集和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加工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饮料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烟草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粮油作物和饲料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纺织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缝纫、服饰、制革和毛皮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造纸和印刷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药品和中药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、电子专用生产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生产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污染防治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殡葬设备及用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铁路运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上交通运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器及其配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用仪器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娱乐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、家具、用具、装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具、用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被服装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、文物陈列馆品、图书档案、动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陈列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档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可估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、无形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可估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计提折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生效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规定自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印发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1:32Z</dcterms:created>
  <dc:creator>Administrator</dc:creator>
  <dc:description/>
  <dc:language>en-US</dc:language>
  <cp:lastModifiedBy>Administrator</cp:lastModifiedBy>
  <cp:lastPrinted>2021-04-22T16:56:00Z</cp:lastPrinted>
  <dcterms:modified xsi:type="dcterms:W3CDTF">2021-04-25T1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9B2D36174774884FF6F41DA06024</vt:lpwstr>
  </property>
  <property fmtid="{D5CDD505-2E9C-101B-9397-08002B2CF9AE}" pid="3" name="KSOProductBuildVer">
    <vt:lpwstr>2052-11.1.0.10356</vt:lpwstr>
  </property>
</Properties>
</file>